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CELTA 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 complete in f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applied for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2847794821"/>
            <w:bookmarkStart w:id="1" w:name="__Fieldmark__0_2847794821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Kyiv, </w:t>
            </w:r>
            <w:r>
              <w:rPr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</w:rPr>
              <w:t>July 2018 to 24</w:t>
            </w:r>
            <w:r>
              <w:rPr>
                <w:rFonts w:cs="Arial"/>
                <w:color w:val="00000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</w:rPr>
              <w:t>August 2018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 (secondary and abov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77"/>
        <w:gridCol w:w="2035"/>
      </w:tblGrid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/ College / University etc.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Qualifications</w:t>
      </w:r>
      <w:r>
        <w:rPr>
          <w:lang w:val="en-US"/>
        </w:rPr>
        <w:t xml:space="preserve"> (secondary and abov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>Qualifications &amp; grades</w:t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</w:t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 English your mother tongue?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35_2847794821"/>
            <w:bookmarkStart w:id="3" w:name="__Fieldmark__35_2847794821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6_2847794821"/>
            <w:bookmarkStart w:id="5" w:name="__Fieldmark__36_284779482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 xml:space="preserve">If </w:t>
            </w: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lang w:val="en-US"/>
              </w:rPr>
              <w:t>, please give details of your experience of English and your competency in the languag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nowledge of other Language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260"/>
        <w:gridCol w:w="1312"/>
      </w:tblGrid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uen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r</w:t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9_2847794821"/>
            <w:bookmarkStart w:id="7" w:name="__Fieldmark__39_2847794821"/>
            <w:bookmarkEnd w:id="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0_2847794821"/>
            <w:bookmarkStart w:id="9" w:name="__Fieldmark__40_2847794821"/>
            <w:bookmarkEnd w:id="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41_2847794821"/>
            <w:bookmarkStart w:id="11" w:name="__Fieldmark__41_2847794821"/>
            <w:bookmarkEnd w:id="1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43_2847794821"/>
            <w:bookmarkStart w:id="13" w:name="__Fieldmark__43_2847794821"/>
            <w:bookmarkEnd w:id="1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44_2847794821"/>
            <w:bookmarkStart w:id="15" w:name="__Fieldmark__44_2847794821"/>
            <w:bookmarkEnd w:id="1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45_2847794821"/>
            <w:bookmarkStart w:id="17" w:name="__Fieldmark__45_2847794821"/>
            <w:bookmarkEnd w:id="1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47_2847794821"/>
            <w:bookmarkStart w:id="19" w:name="__Fieldmark__47_2847794821"/>
            <w:bookmarkEnd w:id="1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48_2847794821"/>
            <w:bookmarkStart w:id="21" w:name="__Fieldmark__48_2847794821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49_2847794821"/>
            <w:bookmarkStart w:id="23" w:name="__Fieldmark__49_2847794821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51_2847794821"/>
            <w:bookmarkStart w:id="25" w:name="__Fieldmark__51_2847794821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52_2847794821"/>
            <w:bookmarkStart w:id="27" w:name="__Fieldmark__52_2847794821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53_2847794821"/>
            <w:bookmarkStart w:id="29" w:name="__Fieldmark__53_2847794821"/>
            <w:bookmarkEnd w:id="2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55_2847794821"/>
            <w:bookmarkStart w:id="31" w:name="__Fieldmark__55_2847794821"/>
            <w:bookmarkEnd w:id="3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56_2847794821"/>
            <w:bookmarkStart w:id="33" w:name="__Fieldmark__56_2847794821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57_2847794821"/>
            <w:bookmarkStart w:id="35" w:name="__Fieldmark__57_2847794821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ching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ve you taught English as a Foreign Language before?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58_2847794821"/>
            <w:bookmarkStart w:id="37" w:name="__Fieldmark__58_2847794821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59_2847794821"/>
            <w:bookmarkStart w:id="39" w:name="__Fieldmark__59_2847794821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If </w:t>
      </w:r>
      <w:r>
        <w:rPr>
          <w:i/>
          <w:lang w:val="en-US"/>
        </w:rPr>
        <w:t>yes</w:t>
      </w:r>
      <w:r>
        <w:rPr>
          <w:lang w:val="en-US"/>
        </w:rPr>
        <w:t>, please give detail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77"/>
        <w:gridCol w:w="2035"/>
      </w:tblGrid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Recent work experienc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977"/>
        <w:gridCol w:w="2035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 held</w:t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loyer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>
          <w:trHeight w:val="1701" w:hRule="atLeast"/>
        </w:trPr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 and Hobbies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>Health</w:t>
              <w:br/>
            </w:r>
            <w:r>
              <w:rPr>
                <w:lang w:val="en-US"/>
              </w:rPr>
              <w:t>Do you have any health problems that may affect your performance on a high-stress intensive course? If yes, please give details.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ssay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write a short essay explaining:</w:t>
              <w:br/>
            </w:r>
            <w:r>
              <w:rPr>
                <w:lang w:val="en-US"/>
              </w:rPr>
              <w:t>Why you wish to become an English teacher (or why and how you wish to develop further as a teacher) and how you consider yourself to be personally suited to teaching English as a foreign language (approx 750 words).</w:t>
            </w:r>
          </w:p>
        </w:tc>
      </w:tr>
      <w:tr>
        <w:trPr>
          <w:trHeight w:val="10773" w:hRule="atLeast"/>
        </w:trPr>
        <w:tc>
          <w:tcPr>
            <w:tcW w:w="104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41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4097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PMingLiU;新細明體" w:cs="Arial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7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1:00Z</dcterms:created>
  <dc:creator>British Council</dc:creator>
  <dc:description/>
  <cp:keywords/>
  <dc:language>en-US</dc:language>
  <cp:lastModifiedBy>User</cp:lastModifiedBy>
  <cp:lastPrinted>2009-03-02T10:03:00Z</cp:lastPrinted>
  <dcterms:modified xsi:type="dcterms:W3CDTF">2018-03-15T13:35:00Z</dcterms:modified>
  <cp:revision>4</cp:revision>
  <dc:subject/>
  <dc:title>CELTA Application Form</dc:title>
</cp:coreProperties>
</file>