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CELTA 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complete in f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dates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 (secondary and abov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77"/>
        <w:gridCol w:w="2035"/>
      </w:tblGrid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/ College / University etc.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Qualifications</w:t>
      </w:r>
      <w:r>
        <w:rPr>
          <w:lang w:val="en-US"/>
        </w:rPr>
        <w:t xml:space="preserve"> (secondary and abov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s &amp; grades</w:t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</w:t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>Is English your mother tongue?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35_3591208753"/>
            <w:bookmarkStart w:id="1" w:name="__Fieldmark__35_3591208753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36_3591208753"/>
            <w:bookmarkStart w:id="3" w:name="__Fieldmark__36_3591208753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 xml:space="preserve">If </w:t>
            </w: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lang w:val="en-US"/>
              </w:rPr>
              <w:t>, please give details of your experience of English and your competency in the language: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nowledge of other Languag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260"/>
        <w:gridCol w:w="1312"/>
      </w:tblGrid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en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9_3591208753"/>
            <w:bookmarkStart w:id="5" w:name="__Fieldmark__39_3591208753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40_3591208753"/>
            <w:bookmarkStart w:id="7" w:name="__Fieldmark__40_3591208753"/>
            <w:bookmarkEnd w:id="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1_3591208753"/>
            <w:bookmarkStart w:id="9" w:name="__Fieldmark__41_3591208753"/>
            <w:bookmarkEnd w:id="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43_3591208753"/>
            <w:bookmarkStart w:id="11" w:name="__Fieldmark__43_3591208753"/>
            <w:bookmarkEnd w:id="1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44_3591208753"/>
            <w:bookmarkStart w:id="13" w:name="__Fieldmark__44_3591208753"/>
            <w:bookmarkEnd w:id="1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45_3591208753"/>
            <w:bookmarkStart w:id="15" w:name="__Fieldmark__45_3591208753"/>
            <w:bookmarkEnd w:id="1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47_3591208753"/>
            <w:bookmarkStart w:id="17" w:name="__Fieldmark__47_3591208753"/>
            <w:bookmarkEnd w:id="1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48_3591208753"/>
            <w:bookmarkStart w:id="19" w:name="__Fieldmark__48_3591208753"/>
            <w:bookmarkEnd w:id="1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49_3591208753"/>
            <w:bookmarkStart w:id="21" w:name="__Fieldmark__49_3591208753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51_3591208753"/>
            <w:bookmarkStart w:id="23" w:name="__Fieldmark__51_3591208753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52_3591208753"/>
            <w:bookmarkStart w:id="25" w:name="__Fieldmark__52_3591208753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53_3591208753"/>
            <w:bookmarkStart w:id="27" w:name="__Fieldmark__53_3591208753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55_3591208753"/>
            <w:bookmarkStart w:id="29" w:name="__Fieldmark__55_3591208753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56_3591208753"/>
            <w:bookmarkStart w:id="31" w:name="__Fieldmark__56_3591208753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57_3591208753"/>
            <w:bookmarkStart w:id="33" w:name="__Fieldmark__57_3591208753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ching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>Have you taught English as a Foreign Language before?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58_3591208753"/>
            <w:bookmarkStart w:id="35" w:name="__Fieldmark__58_3591208753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59_3591208753"/>
            <w:bookmarkStart w:id="37" w:name="__Fieldmark__59_3591208753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If </w:t>
      </w:r>
      <w:r>
        <w:rPr>
          <w:i/>
          <w:lang w:val="en-US"/>
        </w:rPr>
        <w:t>yes</w:t>
      </w:r>
      <w:r>
        <w:rPr>
          <w:lang w:val="en-US"/>
        </w:rPr>
        <w:t>, please give detai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77"/>
        <w:gridCol w:w="2035"/>
      </w:tblGrid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Recent work experienc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977"/>
        <w:gridCol w:w="2035"/>
      </w:tblGrid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 held</w:t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er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>
          <w:trHeight w:val="1701" w:hRule="atLeast"/>
        </w:trPr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 and Hobbies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en-US"/>
              </w:rPr>
              <w:t>Health</w:t>
              <w:br/>
            </w:r>
            <w:r>
              <w:rPr>
                <w:lang w:val="en-US"/>
              </w:rPr>
              <w:t>Do you have any health problems that may affect your performance on a high-stress intensive course? If yes, please give details.</w:t>
            </w:r>
          </w:p>
        </w:tc>
        <w:tc>
          <w:tcPr>
            <w:tcW w:w="671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ssay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write a short essay explaining:</w:t>
              <w:br/>
            </w:r>
            <w:r>
              <w:rPr>
                <w:lang w:val="en-US"/>
              </w:rPr>
              <w:t>Why you wish to become an English teacher (or why and how you wish to develop further as a teacher) and how you consider yourself to be personally suited to teaching English as a foreign language (approx 750 words).</w:t>
            </w:r>
          </w:p>
        </w:tc>
      </w:tr>
      <w:tr>
        <w:trPr>
          <w:trHeight w:val="10773" w:hRule="atLeast"/>
        </w:trPr>
        <w:tc>
          <w:tcPr>
            <w:tcW w:w="104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41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4097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PMingLiU;新細明體" w:cs="Arial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3:00Z</dcterms:created>
  <dc:creator>British Council</dc:creator>
  <dc:description/>
  <cp:keywords/>
  <dc:language>en-US</dc:language>
  <cp:lastModifiedBy>Balbekina, Anastasiia (Ukraine)</cp:lastModifiedBy>
  <cp:lastPrinted>2009-03-02T10:03:00Z</cp:lastPrinted>
  <dcterms:modified xsi:type="dcterms:W3CDTF">2021-02-16T10:13:00Z</dcterms:modified>
  <cp:revision>2</cp:revision>
  <dc:subject/>
  <dc:title>CELTA Application Form</dc:title>
</cp:coreProperties>
</file>