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uk-UA"/>
        </w:rPr>
        <w:t>ДОДАТОК В ЗАЯВКА НА УЧАСТЬ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uk-UA"/>
        </w:rPr>
        <w:t>Назва компанії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bCs/>
          <w:sz w:val="21"/>
          <w:szCs w:val="21"/>
        </w:rPr>
        <w:tab/>
        <w:tab/>
        <w:tab/>
      </w:r>
      <w:r>
        <w:rPr>
          <w:rFonts w:cs="Arial" w:ascii="Arial" w:hAnsi="Arial"/>
          <w:bCs/>
          <w:color w:val="F2F2F2"/>
          <w:sz w:val="21"/>
          <w:szCs w:val="21"/>
        </w:rPr>
        <w:t>_________________________________________</w:t>
      </w:r>
      <w:r>
        <w:rPr>
          <w:rFonts w:cs="Arial" w:ascii="Arial" w:hAnsi="Arial"/>
          <w:bCs/>
          <w:sz w:val="21"/>
          <w:szCs w:val="21"/>
        </w:rPr>
        <w:br/>
        <w:t>(</w:t>
      </w:r>
      <w:r>
        <w:rPr>
          <w:rFonts w:cs="Arial" w:ascii="Arial" w:hAnsi="Arial"/>
          <w:bCs/>
          <w:sz w:val="21"/>
          <w:szCs w:val="21"/>
          <w:lang w:val="uk-UA"/>
        </w:rPr>
        <w:t>яка буде використовуватися в контракті</w:t>
      </w:r>
      <w:r>
        <w:rPr>
          <w:rFonts w:cs="Arial" w:ascii="Arial" w:hAnsi="Arial"/>
          <w:bCs/>
          <w:sz w:val="21"/>
          <w:szCs w:val="21"/>
        </w:rPr>
        <w:t>)</w:t>
        <w:br/>
      </w:r>
    </w:p>
    <w:p>
      <w:pPr>
        <w:pStyle w:val="Normal"/>
        <w:rPr>
          <w:rFonts w:ascii="Arial" w:hAnsi="Arial" w:cs="Arial"/>
          <w:bCs/>
          <w:color w:val="F2F2F2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uk-UA"/>
        </w:rPr>
        <w:t>Адреса компанії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bCs/>
          <w:sz w:val="21"/>
          <w:szCs w:val="21"/>
        </w:rPr>
        <w:tab/>
        <w:tab/>
      </w:r>
      <w:r>
        <w:rPr>
          <w:rFonts w:cs="Arial" w:ascii="Arial" w:hAnsi="Arial"/>
          <w:bCs/>
          <w:color w:val="F2F2F2"/>
          <w:sz w:val="21"/>
          <w:szCs w:val="21"/>
        </w:rPr>
        <w:t>_________________________________________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uk-UA"/>
        </w:rPr>
        <w:t>яка буде використовуватися в контракті</w:t>
      </w:r>
      <w:r>
        <w:rPr>
          <w:rFonts w:cs="Arial" w:ascii="Arial" w:hAnsi="Arial"/>
          <w:bCs/>
          <w:sz w:val="21"/>
          <w:szCs w:val="21"/>
        </w:rPr>
        <w:t>)</w:t>
        <w:br/>
      </w:r>
    </w:p>
    <w:p>
      <w:pPr>
        <w:pStyle w:val="Normal"/>
        <w:rPr>
          <w:rFonts w:ascii="Arial" w:hAnsi="Arial" w:cs="Arial"/>
          <w:bCs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uk-UA"/>
        </w:rPr>
        <w:t>Ім’я контактної особи</w:t>
      </w:r>
      <w:r>
        <w:rPr>
          <w:rFonts w:cs="Arial" w:ascii="Arial" w:hAnsi="Arial"/>
          <w:b/>
          <w:sz w:val="21"/>
          <w:szCs w:val="21"/>
          <w:lang w:val="en-GB"/>
        </w:rPr>
        <w:t>:</w:t>
      </w:r>
      <w:r>
        <w:rPr>
          <w:rFonts w:cs="Arial" w:ascii="Arial" w:hAnsi="Arial"/>
          <w:bCs/>
          <w:sz w:val="21"/>
          <w:szCs w:val="21"/>
          <w:lang w:val="en-GB"/>
        </w:rPr>
        <w:t xml:space="preserve"> </w:t>
        <w:tab/>
        <w:tab/>
        <w:tab/>
      </w:r>
      <w:r>
        <w:rPr>
          <w:rFonts w:cs="Arial" w:ascii="Arial" w:hAnsi="Arial"/>
          <w:bCs/>
          <w:color w:val="F2F2F2"/>
          <w:sz w:val="21"/>
          <w:szCs w:val="21"/>
          <w:lang w:val="en-GB"/>
        </w:rPr>
        <w:t>_________________________________________</w:t>
      </w:r>
    </w:p>
    <w:p>
      <w:pPr>
        <w:pStyle w:val="Normal"/>
        <w:rPr>
          <w:rFonts w:ascii="Arial" w:hAnsi="Arial" w:cs="Arial"/>
          <w:bCs/>
          <w:sz w:val="21"/>
          <w:szCs w:val="21"/>
          <w:lang w:val="en-GB"/>
        </w:rPr>
      </w:pPr>
      <w:r>
        <w:rPr>
          <w:rFonts w:cs="Arial" w:ascii="Arial" w:hAnsi="Arial"/>
          <w:bCs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bCs/>
          <w:color w:val="F2F2F2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/>
        </w:rPr>
        <w:t>Електронна адреса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uk-UA"/>
        </w:rPr>
        <w:t>контактної особи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bCs/>
          <w:sz w:val="21"/>
          <w:szCs w:val="21"/>
        </w:rPr>
        <w:t xml:space="preserve"> </w:t>
        <w:tab/>
        <w:tab/>
      </w:r>
      <w:r>
        <w:rPr>
          <w:rFonts w:cs="Arial" w:ascii="Arial" w:hAnsi="Arial"/>
          <w:bCs/>
          <w:color w:val="F2F2F2"/>
          <w:sz w:val="21"/>
          <w:szCs w:val="21"/>
        </w:rPr>
        <w:t>_________________________________________</w:t>
      </w:r>
    </w:p>
    <w:p>
      <w:pPr>
        <w:pStyle w:val="Normal"/>
        <w:rPr>
          <w:rFonts w:ascii="Arial" w:hAnsi="Arial" w:cs="Arial"/>
          <w:bCs/>
          <w:color w:val="F2F2F2"/>
          <w:sz w:val="21"/>
          <w:szCs w:val="21"/>
        </w:rPr>
      </w:pPr>
      <w:r>
        <w:rPr>
          <w:rFonts w:cs="Arial" w:ascii="Arial" w:hAnsi="Arial"/>
          <w:bCs/>
          <w:color w:val="F2F2F2"/>
          <w:sz w:val="21"/>
          <w:szCs w:val="21"/>
        </w:rPr>
      </w:r>
    </w:p>
    <w:p>
      <w:pPr>
        <w:pStyle w:val="Normal"/>
        <w:rPr>
          <w:rFonts w:ascii="Arial" w:hAnsi="Arial" w:cs="Arial"/>
          <w:bCs/>
          <w:color w:val="F2F2F2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uk-UA"/>
        </w:rPr>
        <w:t>Номер телефону контактної особи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bCs/>
          <w:sz w:val="21"/>
          <w:szCs w:val="21"/>
        </w:rPr>
        <w:t xml:space="preserve">  </w:t>
      </w:r>
      <w:r>
        <w:rPr>
          <w:rFonts w:cs="Arial" w:ascii="Arial" w:hAnsi="Arial"/>
          <w:bCs/>
          <w:color w:val="F2F2F2"/>
          <w:sz w:val="21"/>
          <w:szCs w:val="21"/>
        </w:rPr>
        <w:t>________________________________________________</w:t>
      </w:r>
    </w:p>
    <w:p>
      <w:pPr>
        <w:pStyle w:val="Normal"/>
        <w:rPr>
          <w:rFonts w:ascii="Arial" w:hAnsi="Arial" w:cs="Arial"/>
          <w:bCs/>
          <w:color w:val="F2F2F2"/>
          <w:sz w:val="21"/>
          <w:szCs w:val="21"/>
        </w:rPr>
      </w:pPr>
      <w:r>
        <w:rPr>
          <w:rFonts w:cs="Arial" w:ascii="Arial" w:hAnsi="Arial"/>
          <w:bCs/>
          <w:color w:val="F2F2F2"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uk-UA"/>
        </w:rPr>
        <w:t>Позиції тендерного запиту, на яку ви подаєте заявку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bCs/>
          <w:sz w:val="21"/>
          <w:szCs w:val="21"/>
          <w:lang w:val="uk-UA"/>
        </w:rPr>
        <w:t xml:space="preserve"> </w:t>
      </w:r>
      <w:r>
        <w:rPr>
          <w:rFonts w:cs="Arial" w:ascii="Arial" w:hAnsi="Arial"/>
          <w:bCs/>
          <w:color w:val="F2F2F2"/>
          <w:sz w:val="21"/>
          <w:szCs w:val="21"/>
        </w:rPr>
        <w:t>____________________________________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1"/>
          <w:szCs w:val="21"/>
          <w:lang w:val="uk-UA"/>
        </w:rPr>
      </w:pPr>
      <w:r>
        <w:rPr>
          <w:rFonts w:cs="Arial" w:ascii="Arial" w:hAnsi="Arial"/>
          <w:b/>
          <w:bCs/>
          <w:color w:val="0070C0"/>
          <w:sz w:val="21"/>
          <w:szCs w:val="21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uk-UA"/>
        </w:rPr>
      </w:pPr>
      <w:r>
        <w:rPr>
          <w:rFonts w:cs="Arial" w:ascii="Arial" w:hAnsi="Arial"/>
          <w:b/>
          <w:sz w:val="21"/>
          <w:szCs w:val="21"/>
          <w:lang w:val="uk-UA"/>
        </w:rPr>
        <w:t>Інструкції щодо заповнення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uk-UA"/>
        </w:rPr>
      </w:pPr>
      <w:r>
        <w:rPr>
          <w:rFonts w:cs="Arial" w:ascii="Arial" w:hAnsi="Arial"/>
          <w:b/>
          <w:sz w:val="21"/>
          <w:szCs w:val="21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 xml:space="preserve">1. Введіть назву компанії та заповніть контактну інформацію вище; 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2. Заповніть Таблицю 1 Відповідь постачальника надану нижче. Відповіді необхідно давати у спеціально відведеному для цього місці, під кожним запитання. Примітка: Будь-які зміни до запитання скасовують вашу відповідь на це запитання, і відповідь буде оцінена в нуль балів.</w:t>
      </w:r>
    </w:p>
    <w:p>
      <w:pPr>
        <w:pStyle w:val="Normal"/>
        <w:ind w:firstLine="72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  <w:t>Кожна вимога в цій таблиці має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uk-UA"/>
        </w:rPr>
        <w:t>літерний код, який визначає її вагомість при оцінці відповіді наступним чином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  <w:t>Обов’язково (М):  Якщо відповіді, не відповідають обов’язковим вимогам, то такі відповіді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uk-UA"/>
        </w:rPr>
        <w:t>розглядатися не будуть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  <w:t>Бажано (D): Відповіді оцінюватимуться за кожну бажану вимогу, яку вони задовольняю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  <w:lang w:val="uk-UA"/>
        </w:rPr>
        <w:t xml:space="preserve">Необов’язково (O): Відповіді будуть оцінені за кожну необов’язкову вимогу, яку вони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  <w:t>задовольняють, але ця оцінка вважатиметеся менш важливою, ніж відповідні бажаним вимога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  <w:t>Обов’язкова відповідь (MR): Вимоги з позначкою „MR” визначають інформацію, яку необхідн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uk-UA"/>
        </w:rPr>
        <w:t>надати обов’язково. Невиконання будь-якої вимоги щодо МР призведе до того, що учасник отримає нижчі оцінки;</w:t>
      </w:r>
    </w:p>
    <w:p>
      <w:pPr>
        <w:pStyle w:val="Normal"/>
        <w:ind w:firstLine="72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  <w:t>На вимоги, що мають значення M, D або O, слід відповісти так / ні / частково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3. Якщо необхідно надати документи на підтвердження своєї відповіді, завантажте їх окремо з чітким посиланням на кожен документ (наприклад, Додаток 1 - План впровадження). Не вставляйте документи в цей документ;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4. Фінансову частину вашої відповіді необхідно надати в окремому документі MS Excel, Додаток С Комерційна пропозиція;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  <w:lang w:val="uk-UA"/>
        </w:rPr>
        <w:t xml:space="preserve">. Надішліть заповнену обов’язкову документацію на електронну адресу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ExamsBCUkraine</w:t>
        </w:r>
        <w:r>
          <w:rPr>
            <w:rStyle w:val="InternetLink"/>
            <w:rFonts w:cs="Arial" w:ascii="Arial" w:hAnsi="Arial"/>
            <w:sz w:val="21"/>
            <w:szCs w:val="21"/>
            <w:lang w:val="uk-UA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</w:rPr>
          <w:t>britishcouncil</w:t>
        </w:r>
        <w:r>
          <w:rPr>
            <w:rStyle w:val="InternetLink"/>
            <w:rFonts w:cs="Arial" w:ascii="Arial" w:hAnsi="Arial"/>
            <w:sz w:val="21"/>
            <w:szCs w:val="21"/>
            <w:lang w:val="uk-UA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</w:rPr>
          <w:t>org</w:t>
        </w:r>
        <w:r>
          <w:rPr>
            <w:rStyle w:val="InternetLink"/>
            <w:rFonts w:cs="Arial" w:ascii="Arial" w:hAnsi="Arial"/>
            <w:sz w:val="21"/>
            <w:szCs w:val="21"/>
            <w:lang w:val="uk-UA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</w:rPr>
          <w:t>ua</w:t>
        </w:r>
      </w:hyperlink>
      <w:r>
        <w:rPr>
          <w:rStyle w:val="InternetLink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uk-UA"/>
        </w:rPr>
        <w:t>до кінцевого терміну подачі документів, який зазначено у Додатку А Тендерний запит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uk-UA"/>
        </w:rPr>
      </w:pPr>
      <w:r>
        <w:rPr>
          <w:rFonts w:cs="Arial" w:ascii="Arial" w:hAnsi="Arial"/>
          <w:b/>
          <w:bCs/>
          <w:sz w:val="21"/>
          <w:szCs w:val="21"/>
          <w:lang w:val="uk-UA"/>
        </w:rPr>
        <w:t>Таблиця 1 Відповідь постачальника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 w:val="21"/>
          <w:szCs w:val="21"/>
          <w:lang w:val="uk-U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uk-UA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3"/>
        <w:gridCol w:w="8576"/>
        <w:gridCol w:w="21"/>
      </w:tblGrid>
      <w:tr>
        <w:trPr>
          <w:trHeight w:val="557" w:hRule="atLeas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  <w:t>А - Попередній досвід:  – [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GB"/>
              </w:rPr>
              <w:t>10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  <w:t>%]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Номе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Кат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  <w:t>Вимоги</w:t>
            </w:r>
          </w:p>
        </w:tc>
      </w:tr>
      <w:tr>
        <w:trPr>
          <w:trHeight w:val="59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А0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[MR]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Опишіть, будь ласка, ваш досвід надання подібних послуг в Україні.</w:t>
            </w:r>
          </w:p>
        </w:tc>
      </w:tr>
      <w:tr>
        <w:trPr>
          <w:trHeight w:val="41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Відповідь постачальник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А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[MR]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Будь ласка, вкажіть свій статус реєстрації в Україні та додайте копії відповідних документів. Будь ласка, перелічіть види діяльності, якими ваша компанія має право займатися (КВЕД коди).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Відповідь постачальник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А0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[MR]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Будь ласка, надайте інформацію про інші компанії, з яким ви співпрацювали в Україні (мінімум три (3) компанії з контактною інформацією відповідальної особи).</w:t>
            </w:r>
          </w:p>
        </w:tc>
      </w:tr>
      <w:tr>
        <w:trPr>
          <w:trHeight w:val="3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Відповідь постачальник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А0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[D]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Будь ласка, надайте інформацію про будь-які відповідні професійні досягнення вашої компанії.</w:t>
            </w:r>
          </w:p>
        </w:tc>
      </w:tr>
      <w:tr>
        <w:trPr>
          <w:trHeight w:val="3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Відповідь постачальника: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3"/>
        <w:gridCol w:w="8563"/>
        <w:gridCol w:w="35"/>
      </w:tblGrid>
      <w:tr>
        <w:trPr>
          <w:trHeight w:val="557" w:hRule="atLeast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  <w:t>В - Методологія та підхід – [5%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Номе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Кат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  <w:t>Вимоги</w:t>
            </w:r>
          </w:p>
        </w:tc>
      </w:tr>
      <w:tr>
        <w:trPr>
          <w:trHeight w:val="58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В0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R]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 xml:space="preserve">Опишіть, будь ласка, процес надання послуг, яким ви його уявляєте. </w:t>
            </w:r>
          </w:p>
        </w:tc>
      </w:tr>
      <w:tr>
        <w:trPr>
          <w:trHeight w:val="41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Відповідь постачальник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В0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R]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Опишіть, будь ласка, майбутній процес взаємодії з Британською Радою як з клієнтом, включаючи аспекти управління проектами, канали комунікації, ролі та відповідальність, процедури, фінансової звітності тощо.</w:t>
            </w:r>
          </w:p>
        </w:tc>
      </w:tr>
      <w:tr>
        <w:trPr>
          <w:trHeight w:val="3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Відповідь постачальника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3"/>
        <w:gridCol w:w="4503"/>
        <w:gridCol w:w="2126"/>
        <w:gridCol w:w="1934"/>
        <w:gridCol w:w="37"/>
      </w:tblGrid>
      <w:tr>
        <w:trPr>
          <w:trHeight w:val="557" w:hRule="atLeast"/>
        </w:trPr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  <w:t>Р - Відповідність вимогам тендерного запиту – [40%]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Номе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Кат.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  <w:t>Вимоги</w:t>
            </w:r>
          </w:p>
        </w:tc>
      </w:tr>
      <w:tr>
        <w:trPr>
          <w:trHeight w:val="66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Р1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 xml:space="preserve">Будь ласка, надайте докази того, що ви можете надати повний список послуг, зазначених у специфікації до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 xml:space="preserve">Позиції 1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відповідного до вимог тендерного запиту. (Не заповнювати, якщо ви подаєте заявку на іншу позицію)</w:t>
            </w:r>
          </w:p>
        </w:tc>
      </w:tr>
      <w:tr>
        <w:trPr>
          <w:trHeight w:val="3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Відповідь постачальника:</w:t>
            </w:r>
          </w:p>
        </w:tc>
      </w:tr>
      <w:tr>
        <w:trPr>
          <w:trHeight w:val="41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Пункт специфікації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  <w:t>Так/Ні: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  <w:t>Максимальна кількість, якщо застосовно: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Р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Робочі станції для кандидатів у кількості 100-400 одини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Р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Робочі станції для адміністраторів у кількості від 10 одини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Р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Обладнання для створення мереж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Р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Супровідне обладнання для конфігурації та підключення мереж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Р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Налаштування обладнання, комутація та технічний супровід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Р2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 xml:space="preserve">Будь ласка, надайте докази того, що ви можете надати повний список послуг, зазначених у специфікації до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 xml:space="preserve">Позиції 2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відповідного до вимог тендерного запиту. (Не заповнювати, якщо ви подаєте заявку на іншу позицію)</w:t>
            </w:r>
          </w:p>
        </w:tc>
      </w:tr>
      <w:tr>
        <w:trPr>
          <w:trHeight w:val="41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Відповідь постачальника:</w:t>
            </w:r>
          </w:p>
        </w:tc>
      </w:tr>
      <w:tr>
        <w:trPr>
          <w:trHeight w:val="41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Пункт специфікації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  <w:t>Так/Ні: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  <w:t>Кількість кімнат/ квадратура якщо застосовно: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Р2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Приміщення вміщає до 50-400 кандидатів за умови розсадки класом (</w:t>
            </w:r>
            <w:bookmarkStart w:id="0" w:name="_Hlk84003911"/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 xml:space="preserve">1 людина за партою, з розрахунку 1 людина на 3 кв.м. </w:t>
            </w:r>
            <w:bookmarkEnd w:id="0"/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). Участники можуть бути розміщені в одному великому залі, або у декількох менших залах, однак один зал повинен вміщати щонайменше 20 уч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Р2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Столи і стільці надаються підрядником. Бажані розміри столів складають 60 см х 50 см. Столи мають бути розставлені класом на відстані 1.5 метра у всіх напрямках між кожним сто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Р2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У приміщення заведений дротовий інтернет і/або Wi-Fi з можливістю виділеної лін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Р2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Поруч з приміщенням є зона для реєстрації на іспит обладнана стільцем і сто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Р2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Поруч з приміщенням є зона очікування обладнана стільцями для участ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Р2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Поруч з приміщенням є гардероб і кімната для зберігання цінних речей, що замикається на клю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Р2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Приміщення добре освітлене та обладнане системами кондиціонування, годинником та аудіосистем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Р2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Приміщення пристосоване для людей з інвалід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Р2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У будівлі є вбиральні для жінок, чоловіків та людей з інвалід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Р2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Будівля має відповідні заходи пожежної безпеки, а саме сповіщувачі диму, димові сигналізації, спринклерну систему, вогнегасники, котушку пожежного шланга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Р2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На випадок відключення електроенергії будівля обладнана резервним генера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Р2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Будівля пристосована для неповнолітніх: є безпечна зона очікування, зона перед входом обладнання необхідними дорожньо-транспортними зна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Р2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Будівля має план аварійного виходу, маршрути аварійної евакуації чітко вказані, не загороджені і ведуть до безпечного місця збору ззов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Р2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Бажано: приміщення було забезпечене дезінфікуючими засобами та засобами особистої гігієни (серветки, маски, медичні рукавиці), а також вод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3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 xml:space="preserve">Будь ласка, надайте докази того, що ви можете надати повний список послуг, зазначених у специфікації до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 xml:space="preserve">Позиції 3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відповідного до вимог тендерного запиту. (Не заповнювати, якщо ви подаєте заявку на іншу позицію)</w:t>
            </w:r>
          </w:p>
        </w:tc>
      </w:tr>
      <w:tr>
        <w:trPr>
          <w:trHeight w:val="41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Відповідь постачальника:</w:t>
            </w:r>
          </w:p>
        </w:tc>
      </w:tr>
      <w:tr>
        <w:trPr>
          <w:trHeight w:val="41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  <w:t>Так/Н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  <w:t>Кількість, якщо застосовно: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3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іщення для письмової частини вміщає до 50-400 кандидатів за умови розсадки класом (</w:t>
            </w:r>
            <w:bookmarkStart w:id="1" w:name="_Hlk84004091"/>
            <w:r>
              <w:rPr>
                <w:rFonts w:cs="Arial" w:ascii="Arial" w:hAnsi="Arial"/>
                <w:sz w:val="21"/>
                <w:szCs w:val="21"/>
              </w:rPr>
              <w:t>1 людина за парто</w:t>
            </w:r>
            <w:r>
              <w:rPr>
                <w:rFonts w:cs="Arial" w:ascii="Arial" w:hAnsi="Arial"/>
                <w:sz w:val="21"/>
                <w:szCs w:val="21"/>
                <w:lang w:val="uk-UA"/>
              </w:rPr>
              <w:t xml:space="preserve">ю,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з розрахунку 1 людина на 4 кв.м</w:t>
            </w:r>
            <w:bookmarkEnd w:id="1"/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  <w:r>
              <w:rPr>
                <w:rFonts w:cs="Arial" w:ascii="Arial" w:hAnsi="Arial"/>
                <w:sz w:val="21"/>
                <w:szCs w:val="21"/>
                <w:lang w:val="uk-UA"/>
              </w:rPr>
              <w:t xml:space="preserve"> Участники можуть бути розміщені в одному великому залі, або у декількох менших залах, однак один зал повинен вміщати щонайменше 20 уч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3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 xml:space="preserve">Столи і стільці </w:t>
            </w:r>
            <w:r>
              <w:rPr>
                <w:rFonts w:cs="Arial" w:ascii="Arial" w:hAnsi="Arial"/>
                <w:sz w:val="21"/>
                <w:szCs w:val="21"/>
              </w:rPr>
              <w:t xml:space="preserve">для письмової частини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надаються підрядником. Бажані розміри столів складають 60 см х 50 см. Столи мають бути розставлені класом на відстані 2 метра у всіх напрямках між кожним сто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3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 xml:space="preserve">Приміщення для </w:t>
            </w:r>
            <w:r>
              <w:rPr>
                <w:rFonts w:cs="Arial" w:ascii="Arial" w:hAnsi="Arial"/>
                <w:sz w:val="21"/>
                <w:szCs w:val="21"/>
              </w:rPr>
              <w:t>письмової частини обладнене вбудованою аудіосистем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3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П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оруч з</w:t>
            </w:r>
            <w:r>
              <w:rPr>
                <w:rFonts w:cs="Arial" w:ascii="Arial" w:hAnsi="Arial"/>
                <w:sz w:val="21"/>
                <w:szCs w:val="21"/>
                <w:lang w:val="uk-UA"/>
              </w:rPr>
              <w:t xml:space="preserve"> приміщенням є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зона для</w:t>
            </w:r>
            <w:r>
              <w:rPr>
                <w:rFonts w:cs="Arial" w:ascii="Arial" w:hAnsi="Arial"/>
                <w:sz w:val="21"/>
                <w:szCs w:val="21"/>
              </w:rPr>
              <w:t xml:space="preserve"> реєстрації на іспит обладнана стільцем і сто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3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По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руч з</w:t>
            </w:r>
            <w:r>
              <w:rPr>
                <w:rFonts w:cs="Arial" w:ascii="Arial" w:hAnsi="Arial"/>
                <w:sz w:val="21"/>
                <w:szCs w:val="21"/>
                <w:lang w:val="uk-UA"/>
              </w:rPr>
              <w:t xml:space="preserve"> приміщенням є зон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uk-UA"/>
              </w:rPr>
              <w:t xml:space="preserve">очікування </w:t>
            </w:r>
            <w:r>
              <w:rPr>
                <w:rFonts w:cs="Arial" w:ascii="Arial" w:hAnsi="Arial"/>
                <w:sz w:val="21"/>
                <w:szCs w:val="21"/>
              </w:rPr>
              <w:t>обладнана стільцями для участ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3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Поруч з приміщенням є гардероб і кімната для зберігання цінних речей, що замикається на клю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3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Приміщення добре освітлене та обладнане системою кондиціонування, годин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3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іщення пристосоване для людей з інвалід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3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</w:rPr>
              <w:t>У будівлі є вбиральні для жінок, чоловіків та людей з інвалід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3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</w:rPr>
              <w:t>Будівля має відповідні заходи пожежної безпеки, а саме сповіщувачі диму, димові сигналізації, спринклерну систему, вогнегасники, котушку пожежного шланга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3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</w:rPr>
              <w:t>На випадок відключення електроенергії будівля обладнана резервним генера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3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</w:rPr>
              <w:t>Будівля пристосована для неповнолітніх: є безпечна зона очікування, зона перед входом обладнання необхідними дорожньо-транспортними зна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3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</w:rPr>
              <w:t>Будівля має план аварійного виходу, маршрути аварійної евакуації чітко вказані, не загороджені і ведуть до безпечного місця збору ззов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3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</w:rPr>
              <w:t>У будівлі є переговорні кімнати для проведення усної частини у кількості 1-8 кімнат, обладнані столом, 2 стільцями і провідним доступом до інтерн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3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Бажано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  <w:lang w:val="uk-UA"/>
              </w:rPr>
              <w:t>приміщення було забезпечене дезінфікуючими засобами та засобами особистої гігієни (серветки, маски, медичні рукавиці), а також вод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4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 xml:space="preserve">Будь ласка, надайте докази того, що ви можете надати повний список послуг, зазначених у специфікації до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 xml:space="preserve">Позиції 4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відповідного до вимог тендерного запиту. (Не заповнювати, якщо ви подаєте заявку на іншу позицію)</w:t>
            </w:r>
          </w:p>
        </w:tc>
      </w:tr>
      <w:tr>
        <w:trPr>
          <w:trHeight w:val="41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Відповідь постачальника:</w:t>
            </w:r>
          </w:p>
        </w:tc>
      </w:tr>
      <w:tr>
        <w:trPr>
          <w:trHeight w:val="41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  <w:t>Так/Н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  <w:t>Так/Ні: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4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 xml:space="preserve">Приміщення обладнане 20-30 робочими місцями з комп’ютерами, що відповідають технічним характеристикам у Додатку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uk-UA"/>
              </w:rPr>
              <w:t>. Комплектація робочого місця: комп’ютер, клавіатура з англійськю розкладкою, миша комп'ютерна з двома кнопками, навуш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4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Робоч місця розставлені на відстані 2 метра у всіх напрямках між кожним сто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4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Приміщення працює та доступне весь день у вихідні та будні д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4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uk-UA" w:eastAsia="en-US"/>
              </w:rPr>
              <w:t>Приміщення обладнане високошвидкісним інтернетом (виділена лін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4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uk-UA" w:eastAsia="en-US"/>
              </w:rPr>
              <w:t>Усі меблі та обладнання (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uk-UA" w:eastAsia="en-US"/>
              </w:rPr>
              <w:t xml:space="preserve">комп’ютери, столи, стільці тощо) </w:t>
            </w:r>
            <w:r>
              <w:rPr>
                <w:rFonts w:eastAsia="Calibri" w:cs="Arial" w:ascii="Arial" w:hAnsi="Arial"/>
                <w:sz w:val="21"/>
                <w:szCs w:val="21"/>
                <w:lang w:val="uk-UA" w:eastAsia="en-US"/>
              </w:rPr>
              <w:t>мають бути у належному стані та відповідати стандартам охорони здоров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uk-UA" w:eastAsia="en-US"/>
              </w:rPr>
              <w:t>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4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П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оруч з</w:t>
            </w:r>
            <w:r>
              <w:rPr>
                <w:rFonts w:cs="Arial" w:ascii="Arial" w:hAnsi="Arial"/>
                <w:sz w:val="21"/>
                <w:szCs w:val="21"/>
                <w:lang w:val="uk-UA"/>
              </w:rPr>
              <w:t xml:space="preserve"> приміщенням є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зона для</w:t>
            </w:r>
            <w:r>
              <w:rPr>
                <w:rFonts w:cs="Arial" w:ascii="Arial" w:hAnsi="Arial"/>
                <w:sz w:val="21"/>
                <w:szCs w:val="21"/>
              </w:rPr>
              <w:t xml:space="preserve"> реєстрації на іспит обладнана стільцем і сто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4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По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руч з</w:t>
            </w:r>
            <w:r>
              <w:rPr>
                <w:rFonts w:cs="Arial" w:ascii="Arial" w:hAnsi="Arial"/>
                <w:sz w:val="21"/>
                <w:szCs w:val="21"/>
                <w:lang w:val="uk-UA"/>
              </w:rPr>
              <w:t xml:space="preserve"> приміщенням є зон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uk-UA"/>
              </w:rPr>
              <w:t xml:space="preserve">очікування </w:t>
            </w:r>
            <w:r>
              <w:rPr>
                <w:rFonts w:cs="Arial" w:ascii="Arial" w:hAnsi="Arial"/>
                <w:sz w:val="21"/>
                <w:szCs w:val="21"/>
              </w:rPr>
              <w:t>обладнана стільцями для участ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4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Поруч з приміщенням є гардероб і кімната для зберігання цінних речей, що замикається на клю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4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Приміщення добре освітлене та обладнане системою кондиціонування, годин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4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іщення пристосоване для людей з інвалід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4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У будівлі є вбиральні для жінок, чоловіків та людей з інвалід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4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Будівля має відповідні заходи пожежної безпеки, а саме сповіщувачі диму, димові сигналізації, спринклерну систему, вогнегасники, котушку пожежного шланга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4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</w:rPr>
              <w:t>На випадок відключення електроенергії будівля обладнана резервним генера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4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</w:rPr>
              <w:t>Будівля пристосована для неповнолітніх: є безпечна зона очікування, зона перед входом обладнання необхідними дорожньо-транспортними зна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4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Будівля має план аварійного виходу, маршрути аварійної евакуації чітко вказані, не загороджені і ведуть до безпечного місця збору ззов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4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Бажано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  <w:lang w:val="uk-UA"/>
              </w:rPr>
              <w:t>приміщення було забезпечене дезінфікуючими засобами та засобами особистої гігієни (серветки, маски, медичні рукавиці), а також вод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4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Бажано: технічний супровід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5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 xml:space="preserve">Будь ласка, надайте докази того, що ви можете надати повний список послуг, зазначених у специфікації до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 xml:space="preserve">Позиції 5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відповідного до вимог тендерного запиту. (Не заповнювати, якщо ви подаєте заявку на іншу позицію)</w:t>
            </w:r>
          </w:p>
        </w:tc>
      </w:tr>
      <w:tr>
        <w:trPr>
          <w:trHeight w:val="41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Відповідь постачальника:</w:t>
            </w:r>
          </w:p>
        </w:tc>
      </w:tr>
      <w:tr>
        <w:trPr>
          <w:trHeight w:val="41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  <w:t>Так/Н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  <w:t>Так/Ні: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  <w:t>Так/Ні: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5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Робочі станції для кандидатів у кількості 100-400 одини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5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Робочі станції для адміністраторів у кількості від 10 одини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5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Обладнання для створення мереж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5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Супровідне обладнання для конфігурації та підключення мереж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5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Налаштування обладнання, комутація та технічний супровід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5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Приміщення вміщає до 50-400 кандидатів за умови розсадки класом (1 людина за партою, з розрахунку 1 людина на 3 кв.м. ). Участники можуть бути розміщені в одному великому залі, або у декількох менших залах, однак один зал повинен вміщати щонайменше 20 уч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5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Столи і стільці надаються підрядником. Бажані розміри столів складають 60 см х 50 см. Столи мають бути розставлені класом на відстані 1.5 метра у всіх напрямках між кожним сто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5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У приміщення заведений дротовий інтернет і/або Wi-Fi з можливістю виділеної лін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5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Поруч з приміщенням є зона для реєстрації на іспит обладнана стільцем і сто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5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Поруч з приміщенням є зона очікування обладнана стільцями для участ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5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Поруч з приміщенням є гардероб і кімната для зберігання цінних речей, що замикається на клю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5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Приміщення добре освітлене та обладнане системами кондиціонування, годинником та аудіосистем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5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Приміщення пристосоване для людей з інвалід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5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У будівлі є вбиральні для жінок, чоловіків та людей з інвалід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5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Будівля має відповідні заходи пожежної безпеки, а саме сповіщувачі диму, димові сигналізації, спринклерну систему, вогнегасники, котушку пожежного шланга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5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На випадок відключення електроенергії будівля обладнана резервним генера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5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Будівля пристосована для неповнолітніх: є безпечна зона очікування, зона перед входом обладнання необхідними дорожньо-транспортними зна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5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Будівля має план аварійного виходу, маршрути аварійної евакуації чітко вказані, не загороджені і ведуть до безпечного місця збору ззов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5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  <w:t>Бажано: приміщення було забезпечене дезінфікуючими засобами та засобами особистої гігієни (серветки, маски, медичні рукавиці), а також вод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2"/>
        <w:gridCol w:w="8564"/>
        <w:gridCol w:w="35"/>
      </w:tblGrid>
      <w:tr>
        <w:trPr>
          <w:trHeight w:val="557" w:hRule="atLeast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  <w:t>С - Комплексність обслуговування – [10%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Номе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Кат.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  <w:t>Вимоги</w:t>
            </w:r>
          </w:p>
        </w:tc>
      </w:tr>
      <w:tr>
        <w:trPr>
          <w:trHeight w:val="6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C0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[D]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Термін скасування заходу без штрафних санкцій – 7 календарних днів до дати проведення.</w:t>
            </w:r>
          </w:p>
        </w:tc>
      </w:tr>
      <w:tr>
        <w:trPr>
          <w:trHeight w:val="41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Відповідь постачальник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С0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[D]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Умови оплати: постоплата, 14 робочих днів після дати проведення</w:t>
            </w:r>
          </w:p>
        </w:tc>
      </w:tr>
      <w:tr>
        <w:trPr>
          <w:trHeight w:val="3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Відповідь постачальника:</w:t>
            </w:r>
          </w:p>
        </w:tc>
      </w:tr>
      <w:tr>
        <w:trPr>
          <w:trHeight w:val="57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C0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[D]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Використоння шаблону контракту Британської Ради (Україна).</w:t>
            </w:r>
          </w:p>
        </w:tc>
      </w:tr>
      <w:tr>
        <w:trPr>
          <w:trHeight w:val="3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Відповідь постачальника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05"/>
        <w:gridCol w:w="8339"/>
        <w:gridCol w:w="25"/>
      </w:tblGrid>
      <w:tr>
        <w:trPr>
          <w:trHeight w:val="557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D -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  <w:t>Комерційна пропозиція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GB"/>
              </w:rPr>
              <w:t xml:space="preserve"> – [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  <w:t>3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GB"/>
              </w:rPr>
              <w:t>0%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Номе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Кат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  <w:t>Вимоги</w:t>
            </w:r>
          </w:p>
        </w:tc>
      </w:tr>
      <w:tr>
        <w:trPr>
          <w:trHeight w:val="276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D0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[MR]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Будь ласка, заповніть Додаток С Комерційна пропозиція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Відповідь постачальни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05"/>
        <w:gridCol w:w="8339"/>
        <w:gridCol w:w="25"/>
      </w:tblGrid>
      <w:tr>
        <w:trPr>
          <w:trHeight w:val="557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E -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  <w:t>Страхування – [10%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Номе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Кат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  <w:t>Вимоги</w:t>
            </w:r>
          </w:p>
        </w:tc>
      </w:tr>
      <w:tr>
        <w:trPr>
          <w:trHeight w:val="83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E0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[D]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Будь ласка, надайте відомості про страхування професійного відшкодування, страхування роботодавця та суспільної відповідальності, про будь-які інші страхування, які підтримує компанія.</w:t>
            </w:r>
          </w:p>
        </w:tc>
      </w:tr>
      <w:tr>
        <w:trPr>
          <w:trHeight w:val="40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  <w:t>Відповідь постачальника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uk-UA"/>
        </w:rPr>
      </w:pPr>
      <w:r>
        <w:rPr>
          <w:rFonts w:cs="Arial" w:ascii="Arial" w:hAnsi="Arial"/>
          <w:b/>
          <w:bCs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uk-UA"/>
        </w:rPr>
      </w:pPr>
      <w:r>
        <w:rPr>
          <w:rFonts w:cs="Arial" w:ascii="Arial" w:hAnsi="Arial"/>
          <w:b/>
          <w:bCs/>
          <w:sz w:val="21"/>
          <w:szCs w:val="21"/>
          <w:lang w:val="uk-UA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Я підтверджую від імені підрядника, що подає документи, що всі документи заповнені вірно і що інформація, що міститься у наших відповідях, є точною та правдивою.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val="uk-UA"/>
        </w:rPr>
      </w:pPr>
      <w:r>
        <w:rPr>
          <w:rFonts w:cs="Arial" w:ascii="Arial" w:hAnsi="Arial"/>
          <w:b/>
          <w:i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val="uk-UA"/>
        </w:rPr>
      </w:pPr>
      <w:r>
        <w:rPr>
          <w:rFonts w:cs="Arial" w:ascii="Arial" w:hAnsi="Arial"/>
          <w:b/>
          <w:i/>
          <w:sz w:val="21"/>
          <w:szCs w:val="21"/>
          <w:lang w:val="uk-UA"/>
        </w:rPr>
      </w:r>
    </w:p>
    <w:tbl>
      <w:tblPr>
        <w:tblW w:w="834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84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  <w:t>Підрядник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  <w:t>Дата: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  <w:t>ПІБ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  <w:t>Посад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val="en-GB"/>
        </w:rPr>
      </w:pPr>
      <w:r>
        <w:rPr>
          <w:rFonts w:cs="Arial" w:ascii="Arial" w:hAnsi="Arial"/>
          <w:b/>
          <w:i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20" w:top="851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>
        <w:rFonts w:cs="Arial" w:ascii="Arial" w:hAnsi="Arial"/>
        <w:sz w:val="21"/>
        <w:szCs w:val="21"/>
        <w:lang w:val="uk-UA"/>
      </w:rPr>
      <w:br/>
      <w:t>Додаток В Заявка на участ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954"/>
    </w:tblGrid>
    <w:tr>
      <w:trPr>
        <w:trHeight w:val="1280" w:hRule="exact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bookmarkStart w:id="2" w:name="bclogo"/>
          <w:r>
            <w:rPr>
              <w:lang w:val="en-US" w:eastAsia="en-US"/>
            </w:rPr>
            <w:drawing>
              <wp:inline distT="0" distB="0" distL="0" distR="0">
                <wp:extent cx="1438275" cy="40005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ind w:left="426" w:hanging="0"/>
            <w:jc w:val="right"/>
            <w:rPr>
              <w:rFonts w:cs="Arial"/>
              <w:bCs/>
              <w:sz w:val="16"/>
              <w:szCs w:val="16"/>
              <w:lang w:val="uk-UA"/>
            </w:rPr>
          </w:pPr>
          <w:r>
            <w:rPr>
              <w:bCs/>
              <w:sz w:val="16"/>
              <w:szCs w:val="16"/>
            </w:rPr>
            <w:t xml:space="preserve">UA001 </w:t>
          </w:r>
          <w:r>
            <w:rPr>
              <w:bCs/>
              <w:sz w:val="16"/>
              <w:szCs w:val="16"/>
              <w:lang w:val="en-US"/>
            </w:rPr>
            <w:t>ТЕНДЕР НА ОРЕНДУ КОМП</w:t>
          </w:r>
          <w:r>
            <w:rPr>
              <w:rFonts w:cs="Arial"/>
              <w:bCs/>
              <w:sz w:val="16"/>
              <w:szCs w:val="16"/>
              <w:lang w:val="en-US"/>
            </w:rPr>
            <w:t>’ЮТЕРНОГО ОБЛАННАННЯ ТА</w:t>
          </w:r>
          <w:r>
            <w:rPr>
              <w:rFonts w:cs="Arial"/>
              <w:bCs/>
              <w:sz w:val="16"/>
              <w:szCs w:val="16"/>
            </w:rPr>
            <w:t>/АБО</w:t>
          </w:r>
          <w:r>
            <w:rPr>
              <w:rFonts w:cs="Arial"/>
              <w:bCs/>
              <w:sz w:val="16"/>
              <w:szCs w:val="16"/>
              <w:lang w:val="en-US"/>
            </w:rPr>
            <w:t xml:space="preserve"> </w:t>
          </w:r>
          <w:r>
            <w:rPr>
              <w:rFonts w:cs="Arial"/>
              <w:bCs/>
              <w:sz w:val="16"/>
              <w:szCs w:val="16"/>
              <w:lang w:val="uk-UA"/>
            </w:rPr>
            <w:t>ПРИМІЩЕНЬ ДЛЯ ЗАБЕЗПЕЧЕННЯ ПРОВЕДЕННЯ ЕКЗАМЕНІВ,</w:t>
          </w:r>
        </w:p>
        <w:p>
          <w:pPr>
            <w:pStyle w:val="Header"/>
            <w:ind w:left="426" w:hanging="0"/>
            <w:jc w:val="right"/>
            <w:rPr>
              <w:rFonts w:cs="Arial"/>
              <w:bCs/>
              <w:sz w:val="16"/>
              <w:szCs w:val="16"/>
              <w:lang w:val="en-US"/>
            </w:rPr>
          </w:pPr>
          <w:r>
            <w:rPr>
              <w:rFonts w:cs="Arial"/>
              <w:bCs/>
              <w:sz w:val="16"/>
              <w:szCs w:val="16"/>
              <w:lang w:val="uk-UA"/>
            </w:rPr>
            <w:t>БРИТАНСЬКА РАДА (УКРАЇНА)</w:t>
            <w:br/>
            <w:t>ЖОВТЕНЬ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lang w:val="en-GB" w:eastAsia="zh-CN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TextBodyIndent">
    <w:name w:val="Body Text Indent"/>
    <w:basedOn w:val="Normal"/>
    <w:pPr>
      <w:spacing w:before="0" w:after="240"/>
      <w:ind w:left="792" w:hanging="0"/>
    </w:pPr>
    <w:rPr>
      <w:rFonts w:ascii="Arial" w:hAnsi="Arial" w:eastAsia="SimSun;宋体" w:cs="Arial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CommentText">
    <w:name w:val="Comment Text"/>
    <w:basedOn w:val="Normal"/>
    <w:qFormat/>
    <w:pPr/>
    <w:rPr>
      <w:rFonts w:ascii="Arial" w:hAnsi="Arial" w:eastAsia="SimSun;宋体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100" w:after="10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sBCUkraine@britishcouncil.org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2:00Z</dcterms:created>
  <dc:creator>Asad.Chaudary@britishcouncil.org</dc:creator>
  <dc:description/>
  <cp:keywords/>
  <dc:language>en-US</dc:language>
  <cp:lastModifiedBy>Shamedko, Alona (Ukraine)</cp:lastModifiedBy>
  <cp:lastPrinted>2019-12-12T13:39:00Z</cp:lastPrinted>
  <dcterms:modified xsi:type="dcterms:W3CDTF">2021-10-04T11:51:00Z</dcterms:modified>
  <cp:revision>64</cp:revision>
  <dc:subject/>
  <dc:title>Supplier Response Ann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